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42037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103187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958215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  <w:lang w:val="en-GB"/>
              </w:rPr>
              <w:drawing>
                <wp:inline distT="0" distB="0" distL="0" distR="0">
                  <wp:extent cx="579120" cy="718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48"/>
                <w:szCs w:val="48"/>
                <w:lang w:val="en-GB"/>
              </w:rPr>
              <w:br/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48"/>
                <w:lang w:val="en-GB"/>
              </w:rPr>
              <w:t>christian stangl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sz w:val="22"/>
                <w:szCs w:val="27"/>
                <w:lang w:val="en-GB"/>
              </w:rPr>
              <w:t>sport and event manag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Anmeldeformular – Sport &amp; Wellness Urlaube 2010“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7172"/>
      </w:tblGrid>
      <w:tr>
        <w:trPr>
          <w:trHeight w:val="399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Hiermit melde ich mich verbindlich für folgende Veranstaltung an </w:t>
              <w:br/>
              <w:t>( bitte die zutreffende Veranstaltung rechts ankreuzen ) :</w:t>
            </w:r>
          </w:p>
        </w:tc>
        <w:tc>
          <w:tcPr>
            <w:tcW w:w="7172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TB „Warm Up“ Gardasee 2010 : *€ 699.- p.P. / **€ 7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TB “Warm Up” Gardasee 2010 – Kurzversion : *€ 399.- p.P. / **€ 499.-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TB “Bike Festival am Gardasee 2010 : *€ 299.- p.P. / **€ 3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Einsteiger Wochenende im Karwendel 2010 : € 4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Bike Deluxe im Vinschgau : *€ 44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 griabigs Bike-Wochenende im Pinzgau : € 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Trainingswochenende im Karwendel 2010 : € 375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Trainingswochenende im Zillertal 2010 : € 3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 Stunden Rennen München - Startplatz im Team : € 169.-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Zillertal Bike Challenge 2010 : *€ 3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Fun Level 1 im Zillertal : € 149.- p.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Fun Level 2 im Zillertal : € 149.- p.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 griabigs Bike-Wochenende im Pinzgau : € 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Sport Level 1 im Zillertal : € 14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Pro Level 1 im Zillertal : € 14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Transalp 2010 – „Ost Route“ Tegernsee/Gardasee : *€ 10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Fun Level 3 im Zillertal : € 14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TB Wochenende Sport Level 2 im Zillertal : € 149.- p.P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TB “Cool Down 2010” am Gardasee : € 6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TB “Cool Down 2010” am Gardasee – Kurzversion : *€ 399.- p.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TB “Saisonausklang in Südtirol” : *€ 999.- p.P.</w:t>
              <w:br/>
            </w:r>
          </w:p>
        </w:tc>
      </w:tr>
      <w:tr>
        <w:trPr>
          <w:trHeight w:val="38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krperEinzug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me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Vorname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Strasse :</w:t>
              <w:br/>
              <w:t>PLZ und Ort 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>e-mail :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0"/>
                <w:lang w:val="en-GB"/>
              </w:rPr>
              <w:t xml:space="preserve">Telefon </w:t>
            </w:r>
            <w:r>
              <w:rPr>
                <w:rFonts w:cs="Comic Sans MS" w:ascii="Comic Sans MS" w:hAnsi="Comic Sans MS"/>
                <w:b/>
                <w:sz w:val="28"/>
                <w:szCs w:val="20"/>
              </w:rPr>
              <w:t>: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8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Telefon mobil :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0"/>
              </w:rPr>
              <w:t>Fax :</w:t>
              <w:br/>
              <w:br/>
              <w:t>T-Shirt Größe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  <w:tc>
          <w:tcPr>
            <w:tcW w:w="71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2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itte faxen oder senden Sie das Anmeldeformular vollständig ausgefüllt und unterschrieben an folgende Adresse :</w:t>
              <w:br/>
              <w:t xml:space="preserve">christian stangl – sport and event management, Sperlstrasse 10, 81476 München. </w:t>
              <w:br/>
              <w:t>( Fax : +49(0)89/72484984 oder e-mail : sports@chris-stangl.de ).</w:t>
              <w:br/>
              <w:br/>
              <w:t>Innerhalb der nächsten zwei Wochen erhalten Sie Ihre Rechnung über die Teilnahmegebühr. Bitte überweisen Sie nach Erhalt der Rechnung 50% der Veranstaltungskosten auf folgendes Konto:</w:t>
              <w:br/>
              <w:t>( christian Stangl – Postbank München – BLZ : 70010080 – Konto : 923180800 ).</w:t>
              <w:br/>
              <w:t>Der Restbetrag muss spätestens 14 Tage vor Veranstaltungsbeginn ebenfalls auf</w:t>
              <w:br/>
              <w:t>unserem Konto eingegangen sein.</w:t>
            </w:r>
          </w:p>
        </w:tc>
        <w:tc>
          <w:tcPr>
            <w:tcW w:w="7172" w:type="dxa"/>
            <w:tcBorders/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cs="Comic Sans MS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9570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4.15pt" to="129.55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95705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4.15pt" to="336.55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937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3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16"/>
              </w:rPr>
              <w:t>* Preise verstehen sich pro Person im Doppelzimmer</w:t>
              <w:br/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( Einzelzimmer gegen Aufpreis nur teilweise auf Anfrage möglich )</w:t>
            </w:r>
            <w:r>
              <w:rPr>
                <w:rFonts w:cs="Comic Sans MS" w:ascii="Comic Sans MS" w:hAnsi="Comic Sans MS"/>
                <w:szCs w:val="16"/>
              </w:rPr>
              <w:br/>
            </w:r>
            <w:r>
              <w:rPr>
                <w:rFonts w:cs="Comic Sans MS" w:ascii="Comic Sans MS" w:hAnsi="Comic Sans MS"/>
                <w:sz w:val="20"/>
                <w:szCs w:val="16"/>
              </w:rPr>
              <w:t>** Preise verstehen sich pro Person im Doppelzimmer 4 Sterne Hotel</w:t>
            </w:r>
            <w:r>
              <w:rPr>
                <w:rFonts w:cs="Comic Sans MS" w:ascii="Comic Sans MS" w:hAnsi="Comic Sans MS"/>
                <w:szCs w:val="16"/>
              </w:rPr>
              <w:br/>
              <w:br/>
              <w:t>Ort, Datum                     Unterschrift :</w:t>
            </w:r>
            <w:r>
              <w:rPr>
                <w:rFonts w:cs="Comic Sans MS" w:ascii="Comic Sans MS" w:hAnsi="Comic Sans MS"/>
                <w:szCs w:val="16"/>
                <w:u w:val="single"/>
              </w:rPr>
              <w:br/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</w:t>
              <w:br/>
              <w:t xml:space="preserve">     Ich habe die AGB`s zur Kenntnis genommen und stimme diesen zu.</w:t>
              <w:br/>
              <w:t xml:space="preserve">     Wir empfehlen zusätzlich eine Reiserücktritt Versicherung abzuschließen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538"/>
        </w:tabs>
        <w:ind w:left="5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060" w:leader="none"/>
      </w:tabs>
      <w:ind w:left="360" w:hanging="0"/>
      <w:jc w:val="right"/>
    </w:pPr>
    <w:rPr>
      <w:rFonts w:ascii="Comic Sans MS" w:hAnsi="Comic Sans MS" w:cs="Comic Sans MS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51:00Z</dcterms:created>
  <dc:creator>Chris Stangl</dc:creator>
  <dc:description/>
  <dc:language>en-US</dc:language>
  <cp:lastModifiedBy>Chris</cp:lastModifiedBy>
  <cp:lastPrinted>2010-03-12T10:56:00Z</cp:lastPrinted>
  <dcterms:modified xsi:type="dcterms:W3CDTF">2010-03-20T18:22:00Z</dcterms:modified>
  <cp:revision>15</cp:revision>
  <dc:subject/>
  <dc:title>christian stangl</dc:title>
</cp:coreProperties>
</file>